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5 NOVEMBER 2012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dr.ir. P. Breedveld</w:t>
      </w:r>
    </w:p>
    <w:p>
      <w:pPr>
        <w:pStyle w:val="Normal"/>
        <w:jc w:val="center"/>
        <w:rPr>
          <w:lang w:val="nl-NL"/>
        </w:rPr>
      </w:pPr>
      <w:r>
        <w:rPr>
          <w:lang w:val="nl-NL"/>
        </w:rPr>
        <w:t>TU Delf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rPr>
      </w:pPr>
      <w:r>
        <w:rPr/>
        <w:t>BIO-INSPIRED MEDICAL TECHNOLOGY</w:t>
      </w:r>
    </w:p>
    <w:p>
      <w:pPr>
        <w:pStyle w:val="Normal"/>
        <w:jc w:val="center"/>
        <w:rPr>
          <w:b/>
          <w:b/>
          <w:bCs/>
          <w:sz w:val="28"/>
          <w:szCs w:val="28"/>
          <w:lang w:val="nl-NL"/>
        </w:rPr>
      </w:pPr>
      <w:r>
        <w:rPr>
          <w:b/>
          <w:bCs/>
          <w:sz w:val="28"/>
          <w:szCs w:val="28"/>
          <w:lang w:val="nl-NL"/>
        </w:rPr>
      </w:r>
    </w:p>
    <w:p>
      <w:pPr>
        <w:pStyle w:val="Normal"/>
        <w:jc w:val="both"/>
        <w:rPr/>
      </w:pPr>
      <w:r>
        <w:rPr/>
        <w:t>The complex anatomy at the base of the human skull is difficult to reach without damaging the brain. During endo-nasal skull base surgery, minimally invasive operations at the brain base are carried out through the patient’s nose. Currently, endo-nasal skull base surgery is performed using rigid instrumentation, making it nearly impossible to reach distant locations in the skull without damaging anatomic structures.</w:t>
      </w:r>
    </w:p>
    <w:p>
      <w:pPr>
        <w:pStyle w:val="Normal"/>
        <w:jc w:val="both"/>
        <w:rPr/>
      </w:pPr>
      <w:r>
        <w:rPr/>
        <w:t xml:space="preserve"> </w:t>
      </w:r>
      <w:r>
        <w:rPr/>
        <w:br/>
        <w:t>As compared to man-made technology, nature follows alternative design approaches often leading to amazingly clever solutions. Based on the anatomy of the tentacle of a squid, at Delft University of Technology, a steerable "cable-ring" mechanism was invented that has been applied in a series of prototype surgical instruments among which world's thinnest and most maneuverable medical devices. This presentation will cover the entire design pathway from the biological background on muscular hydrostatic skeleton systems to the development and commercialisation of these instruments. The presentation will also give a view of the future, in which the current technology limits will be challenged in the development of branched, highly maneuverable "dendritic" instruments to follow complex 3D trajectories along the skull base without creating any damage to the brain.</w:t>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9:00Z</dcterms:created>
  <dc:creator>Gerard van Bussel</dc:creator>
  <dc:description/>
  <dc:language>en-US</dc:language>
  <cp:lastModifiedBy>Windows User</cp:lastModifiedBy>
  <dcterms:modified xsi:type="dcterms:W3CDTF">2012-10-11T16:29:00Z</dcterms:modified>
  <cp:revision>2</cp:revision>
  <dc:subject/>
  <dc:title>800 jaar windenergie in Nederland,</dc:title>
</cp:coreProperties>
</file>